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0"/>
        <w:jc w:val="center"/>
        <w:textAlignment w:val="baselin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kern w:val="2"/>
          <w:sz w:val="20"/>
          <w:szCs w:val="20"/>
        </w:rPr>
        <w:t>18 iunie 2013</w:t>
      </w:r>
    </w:p>
    <w:p>
      <w:pPr>
        <w:pStyle w:val="NormalWeb"/>
        <w:spacing w:lineRule="auto" w:line="360" w:before="120" w:after="0"/>
        <w:jc w:val="center"/>
        <w:textAlignment w:val="baselin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Web"/>
        <w:spacing w:lineRule="auto" w:line="360" w:before="120" w:after="0"/>
        <w:jc w:val="center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PARTENERIATUL- SOLUTIE EFICIENTA PENTRU SERVICII SOCIALE SUSTENABILE IN JUDETUL DAMBOVITA</w:t>
      </w:r>
    </w:p>
    <w:p>
      <w:pPr>
        <w:pStyle w:val="NormalWeb"/>
        <w:spacing w:lineRule="auto" w:line="360" w:before="120" w:after="0"/>
        <w:jc w:val="center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În data de 18 iunie 2013, la sediul Consiliului Județean Dâmboviţa (CJD), a fost organizata 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 xml:space="preserve">masă rotund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cu titlu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 xml:space="preserve">Parteneriatul – soluţie eficientă pentru servicii sociale sustenabile în judeţul Dâmboviţa. 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 w:before="0" w:after="0"/>
        <w:jc w:val="both"/>
        <w:rPr>
          <w:rFonts w:ascii="Times-Roman-R" w:hAnsi="Times-Roman-R" w:eastAsia="Times New Roman" w:cs="Times-Roman-R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La eveniment au participat Codrin Scutaru, secretar de stat în Ministerul Muncii, Familiei, Protecției Sociale și Persoanelor Vârstnice (MMFPSPV), Paul Sima, consilier metodologie în cadrul  Direcției  Protecția Persoanelor cu Handicap- MMFPSPV,  Adrian Țuțuianu, președinte CJD, Gabriel Grozavu, vicepreședinte CJD,  Ivan Vasile Ivanoff, secretar CJD, Violeta Alexandru- director  Institutul de Politici Publice (IPP), Elena Iorga, director programe- IPP, Cristiana Bucur- director general DGASPC Dâmbovița, Doinița Dinu-director general adjunct DGASPC Dâmbovița, Marcela Iordache- director adjunct Direcția de Asistență Socială Târgoviște, Toni Ciprian Mihai- director AJPIS, precum și reprezentanți ai  autorităților publice locale și ai Organizațiilor neguvernamentale (ONG) care acționează în domeniul asistenței sociale.</w:t>
      </w:r>
    </w:p>
    <w:p>
      <w:pPr>
        <w:pStyle w:val="NormalWeb"/>
        <w:spacing w:lineRule="auto" w:line="360" w:before="12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</w:t>
      </w:r>
      <w:r>
        <w:rPr>
          <w:color w:val="000000"/>
          <w:kern w:val="2"/>
          <w:sz w:val="28"/>
          <w:szCs w:val="28"/>
        </w:rPr>
        <w:t xml:space="preserve">Acțiunea a fost organizată de către  Consiliul Județean Dâmbovița, în colaborare cu </w:t>
      </w:r>
      <w:r>
        <w:rPr>
          <w:sz w:val="28"/>
          <w:szCs w:val="28"/>
          <w:lang w:eastAsia="ar-SA"/>
        </w:rPr>
        <w:t>Institutul de Politici Publice București.</w:t>
      </w:r>
    </w:p>
    <w:p>
      <w:pPr>
        <w:pStyle w:val="Normal"/>
        <w:tabs>
          <w:tab w:val="clear" w:pos="708"/>
          <w:tab w:val="left" w:pos="250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Institutul de Politici Publice Bucuresti este o organizatie neguvernamentala care militeaza pentru cresterea calitatii proceselor de elaborare a politicilor publice in Romania.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Acest eveniment a fost organizat cu scopul identificării punctelor comune de interes din domeniul serviciilor sociale, respectiv a oportunităţilor de parteneriat cu organizaţii neguvernamentale active în acest sector.  Astfel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o-RO"/>
        </w:rPr>
        <w:t>în paralel cu lucrările mesei rotunde, s-a desfășurat în Piața Tricolorului din Târgoviște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o-RO"/>
        </w:rPr>
        <w:t>târgul  serviciilor sociale din Dâmboviţa.</w:t>
      </w:r>
    </w:p>
    <w:p>
      <w:pPr>
        <w:pStyle w:val="Normal"/>
        <w:tabs>
          <w:tab w:val="clear" w:pos="708"/>
          <w:tab w:val="left" w:pos="250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Proiectul de colaborare a constat în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ar-SA"/>
        </w:rPr>
        <w:t>:</w:t>
      </w:r>
    </w:p>
    <w:p>
      <w:pPr>
        <w:pStyle w:val="Normal"/>
        <w:tabs>
          <w:tab w:val="clear" w:pos="708"/>
          <w:tab w:val="left" w:pos="250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Elaborarea unui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ar-SA"/>
        </w:rPr>
        <w:t>“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chestionar” de catre IPP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pentru colectarea de date statistice despre nevoile sociale si oferta de servicii sociale existente, chestionar ce a fost distribuit in cele 89 localitati ale judetului.</w:t>
      </w:r>
    </w:p>
    <w:p>
      <w:pPr>
        <w:pStyle w:val="Normal"/>
        <w:tabs>
          <w:tab w:val="clear" w:pos="708"/>
          <w:tab w:val="left" w:pos="250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Organizarea unei mese rotunde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in sala mare a Consiliului Judetean) cu aproximativ 60 de invitati:</w:t>
      </w:r>
    </w:p>
    <w:p>
      <w:pPr>
        <w:pStyle w:val="Normal"/>
        <w:tabs>
          <w:tab w:val="clear" w:pos="708"/>
          <w:tab w:val="left" w:pos="2500" w:leader="none"/>
        </w:tabs>
        <w:suppressAutoHyphens w:val="true"/>
        <w:spacing w:lineRule="auto" w:line="360" w:before="0" w:after="0"/>
        <w:ind w:left="8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25 ONG-uri</w:t>
      </w:r>
    </w:p>
    <w:p>
      <w:pPr>
        <w:pStyle w:val="Normal"/>
        <w:tabs>
          <w:tab w:val="clear" w:pos="708"/>
          <w:tab w:val="left" w:pos="2500" w:leader="none"/>
        </w:tabs>
        <w:suppressAutoHyphens w:val="true"/>
        <w:spacing w:lineRule="auto" w:line="360" w:before="0" w:after="0"/>
        <w:ind w:left="8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primari  </w:t>
      </w:r>
    </w:p>
    <w:p>
      <w:pPr>
        <w:pStyle w:val="Normal"/>
        <w:tabs>
          <w:tab w:val="clear" w:pos="708"/>
          <w:tab w:val="left" w:pos="2500" w:leader="none"/>
        </w:tabs>
        <w:suppressAutoHyphens w:val="true"/>
        <w:spacing w:lineRule="auto" w:line="360" w:before="0" w:after="0"/>
        <w:ind w:left="8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reprezentanti ai Ministerului Muncii, Familiei, Protecției Sociale și Persoanelor Vârstnice</w:t>
      </w:r>
    </w:p>
    <w:p>
      <w:pPr>
        <w:pStyle w:val="Normal"/>
        <w:tabs>
          <w:tab w:val="clear" w:pos="708"/>
          <w:tab w:val="left" w:pos="250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Organizarea in paralel al unui targ al serviciilor sociale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500" w:leader="none"/>
        </w:tabs>
        <w:suppressAutoHyphens w:val="true"/>
        <w:spacing w:lineRule="auto" w:line="360" w:before="0" w:after="0"/>
        <w:ind w:hanging="113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Participanții au fost ONG-uri prestatoare de servicii sociale și centre din cadrul DGASPC Dâmbovița.        </w:t>
      </w:r>
    </w:p>
    <w:p>
      <w:pPr>
        <w:pStyle w:val="Normal"/>
        <w:tabs>
          <w:tab w:val="clear" w:pos="708"/>
          <w:tab w:val="left" w:pos="2500" w:leader="none"/>
        </w:tabs>
        <w:suppressAutoHyphens w:val="true"/>
        <w:spacing w:lineRule="auto" w:line="360" w:before="0" w:after="0"/>
        <w:ind w:hanging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Targul a fost vizitat  la sfârșitul dezbaterii de către participanții la „masa rotunda”, dar si de catre cetățenii orașului.</w:t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-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28:00Z</dcterms:created>
  <dc:creator>hp2310</dc:creator>
  <dc:description/>
  <cp:keywords/>
  <dc:language>en-US</dc:language>
  <cp:lastModifiedBy>hp2310</cp:lastModifiedBy>
  <cp:lastPrinted>2013-06-17T10:57:00Z</cp:lastPrinted>
  <dcterms:modified xsi:type="dcterms:W3CDTF">2013-06-19T08:45:00Z</dcterms:modified>
  <cp:revision>7</cp:revision>
  <dc:subject/>
  <dc:title/>
</cp:coreProperties>
</file>